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32"/>
          <w:szCs w:val="32"/>
        </w:rPr>
        <mc:AlternateContent>
          <mc:Choice Requires="wps">
            <w:drawing>
              <wp:inline distT="0" distB="0" distL="0" distR="0">
                <wp:extent cx="265811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2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CCPCT-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1339" stroked="t" o:allowincell="f" style="position:absolute;margin-left:0pt;margin-top:-41.45pt;width:209.25pt;height:4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CCPCT-2025</w:t>
                      </w:r>
                    </w:p>
                  </w:txbxContent>
                </v:textbox>
                <v:path textpathok="t"/>
                <v:textpath on="t" fitshape="t" string="ICCPCT-2025" style="font-family:&quot;Impact&quot;;font-size:12pt"/>
                <v:fill o:detectmouseclick="t" color2="#002060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548DD4"/>
          <w:sz w:val="28"/>
          <w:szCs w:val="28"/>
        </w:rPr>
        <w:t>IEEE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</w:rPr>
        <w:t>I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NTERNATIONAL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</w:rPr>
        <w:t>C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ONFERENCE ON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</w:rPr>
        <w:t>C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IRCUIT 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</w:rPr>
        <w:t>P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OWER AND 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</w:rPr>
        <w:t>C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OMPUTUNG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</w:rPr>
        <w:t>T</w:t>
      </w:r>
      <w:r>
        <w:rPr>
          <w:rFonts w:eastAsia="Times New Roman" w:cs="Cambria" w:ascii="Cambria" w:hAnsi="Cambria"/>
          <w:b/>
          <w:bCs/>
          <w:sz w:val="28"/>
          <w:szCs w:val="28"/>
        </w:rPr>
        <w:t>ECHNOLOGIES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Registration Form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ersonal information </w:t>
      </w:r>
      <w:r>
        <w:rPr>
          <w:rFonts w:cs="Cambria" w:ascii="Cambria" w:hAnsi="Cambria"/>
          <w:sz w:val="24"/>
          <w:szCs w:val="24"/>
        </w:rPr>
        <w:t>(Please type or print clearly in CAPITAL LETTERS)</w:t>
      </w:r>
    </w:p>
    <w:p>
      <w:pPr>
        <w:pStyle w:val="Normal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Title: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cs="Cambria" w:ascii="Cambria" w:hAnsi="Cambria"/>
          <w:sz w:val="24"/>
          <w:szCs w:val="24"/>
        </w:rPr>
        <w:t xml:space="preserve"> Mr. 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4"/>
          <w:szCs w:val="24"/>
        </w:rPr>
        <w:t xml:space="preserve">Mrs.  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4"/>
          <w:szCs w:val="24"/>
        </w:rPr>
        <w:t xml:space="preserve">Ms.  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4"/>
          <w:szCs w:val="24"/>
        </w:rPr>
        <w:t xml:space="preserve">Prof.  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4"/>
          <w:szCs w:val="24"/>
        </w:rPr>
        <w:t xml:space="preserve">Dr.  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4"/>
          <w:szCs w:val="24"/>
        </w:rPr>
        <w:t>Others (Please specify :____________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2808"/>
        <w:gridCol w:w="1530"/>
        <w:gridCol w:w="3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part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al Address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 Line1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 Line 2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 Line 3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y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e/Province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p/Postal Code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l Phone: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x: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5405</wp:posOffset>
                </wp:positionV>
                <wp:extent cx="6496050" cy="10477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-15pt;margin-top:5.15pt;width:511.45pt;height:8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6"/>
          <w:szCs w:val="26"/>
        </w:rPr>
        <w:t>Function at conference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elegate –IEEE members </w:t>
        <w:tab/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6"/>
          <w:szCs w:val="26"/>
        </w:rPr>
        <w:t xml:space="preserve">Delegate – Non IEEE member </w:t>
        <w:tab/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6"/>
          <w:szCs w:val="26"/>
        </w:rPr>
        <w:t xml:space="preserve">Invited speaker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Cambria" w:ascii="Cambria" w:hAnsi="Cambria"/>
          <w:sz w:val="26"/>
          <w:szCs w:val="26"/>
        </w:rPr>
        <w:t xml:space="preserve">Attendee 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6"/>
          <w:szCs w:val="26"/>
        </w:rPr>
        <w:t>Name, Designation and Affiliation to be printed in the certificate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ccommodation Detail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4"/>
          <w:szCs w:val="24"/>
        </w:rPr>
        <w:t>Accommodation required</w:t>
        <w:tab/>
        <w:t xml:space="preserve">         </w:t>
      </w:r>
      <w:r>
        <w:rPr>
          <w:rFonts w:cs="Times New Roman" w:ascii="Times New Roman" w:hAnsi="Times New Roman"/>
          <w:sz w:val="32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Yes</w:t>
        <w:tab/>
      </w:r>
      <w:r>
        <w:rPr>
          <w:rFonts w:cs="Times New Roman" w:ascii="Times New Roman" w:hAnsi="Times New Roman"/>
          <w:sz w:val="32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6"/>
          <w:szCs w:val="24"/>
        </w:rPr>
        <w:t xml:space="preserve">Submission Number: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Title:</w:t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6496050" cy="10477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-15pt;margin-top:8.8pt;width:511.45pt;height:8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Payment Detail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1926"/>
        <w:gridCol w:w="1548"/>
        <w:gridCol w:w="1944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 of pay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e of B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&amp; Name of Transfe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ou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line Transf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For online transfer please give the Paper number and Transferee details in the remarks  while transferring the amount 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  <w:t xml:space="preserve">Registration Fe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legates from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oreign delegates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uthors –IEEE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uthor – Non IEEE Me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o Auth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ttend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- Author Registration( if 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85"/>
        <w:gridCol w:w="1522"/>
        <w:gridCol w:w="322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nsaction Details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vantGarde-Demi"/>
          <w:sz w:val="24"/>
          <w:szCs w:val="24"/>
        </w:rPr>
      </w:pPr>
      <w:r>
        <w:rPr>
          <w:rFonts w:cs="AvantGarde-Demi" w:ascii="Cambria" w:hAnsi="Cambria"/>
          <w:sz w:val="24"/>
          <w:szCs w:val="24"/>
        </w:rPr>
        <w:t>Accompanying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530"/>
        <w:gridCol w:w="3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l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0160</wp:posOffset>
                </wp:positionV>
                <wp:extent cx="6496050" cy="10477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-17.25pt;margin-top:0.8pt;width:511.45pt;height:8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t Use Only</w:t>
      </w:r>
    </w:p>
    <w:p>
      <w:pPr>
        <w:pStyle w:val="Normal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te Received:</w:t>
      </w:r>
    </w:p>
    <w:p>
      <w:pPr>
        <w:pStyle w:val="Normal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egistration No.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" w:top="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>
        <w:trHeight w:val="765" w:hRule="atLeast"/>
      </w:trPr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0070C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C00000"/>
              <w:sz w:val="24"/>
              <w:szCs w:val="24"/>
            </w:rPr>
            <w:t xml:space="preserve">ICCPCT 2025- </w:t>
          </w:r>
          <w:r>
            <w:rPr>
              <w:rFonts w:cs="Cambria" w:ascii="Cambria" w:hAnsi="Cambria"/>
              <w:b/>
              <w:color w:val="0070C0"/>
              <w:sz w:val="24"/>
              <w:szCs w:val="24"/>
            </w:rPr>
            <w:t>Registration Form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5:00Z</dcterms:created>
  <dc:creator>shajin</dc:creator>
  <dc:description/>
  <cp:keywords/>
  <dc:language>en-US</dc:language>
  <cp:lastModifiedBy>Renjin Bose R.K</cp:lastModifiedBy>
  <dcterms:modified xsi:type="dcterms:W3CDTF">2024-09-03T16:54:00Z</dcterms:modified>
  <cp:revision>6</cp:revision>
  <dc:subject/>
  <dc:title> </dc:title>
</cp:coreProperties>
</file>